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0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3" w:firstLine="25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23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clara, em regime de exceção, a Vara Única da Comarca de Rosário Oeste, as 1ª e 2ª Varas da Comarca de São Félix do Araguaia, as 2ª, 3ª e 6ª Varas da Comarca de Sorriso, as 1ª e 2ª Vara da Comarca de Paranatinga, e as 1ª, 2ª e 3ª Varas da Comarca de Jaciara, onde atuará o Grupo de Trabalho Externo, criado pela Portaria nº 36/2010-CGJ, de 10/6/2010, alterada pelas Portarias nº 40/2010-CGJ, de 17/6/2010 e 52/2010-CGJ, de 2/7/2010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O PRESIDENTE DO CONSELHO DA MAGISTRATURA DO ESTADO DE MATO GROSSO</w:t>
      </w:r>
      <w:r>
        <w:rPr>
          <w:sz w:val="22"/>
          <w:szCs w:val="22"/>
        </w:rPr>
        <w:t>, no exercício da competência que lhe confere o Artigo 27, do COJE, e Artigo 28, XXXV, do Regimento Interno do Tribunal de Justiça/MT, e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>, a Portaria nº 36/2010-CGJ, de 10/6/2010, que cria Grupos de Trabalho Externos, composto por juízes que atuam em pólos regionais diversos e que tenham condições de prestarem auxílio àqueles que contam com quantidade elevada de processos, dentro dos planos das Metas 2-CNJ/2009 e Meta 2-CNJ – prioritária para 2010, com deslocamentos temporários em equipe, bem como as Portarias nº 40/2010-CGJ, de 17/6/2010, e 52/2010-CGJ, de 2/7/2010, que alteram, em parte, a Portaria anterior;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solicitação do Excelentíssimo Senhor Desembargador MANOEL ORNELLAS DE ALMEIDA, Corregedor-Geral da Justiça do Estado de Mato Grosso, mediante Ofício nº 481/2010-CGJ, de 10/6/2010, que originou os autos Pedido de Declaração de Regime de Exceção nº 7/2010 (Id. 222.058) e os Ofícios nº 504/2010-CGJ, de 17/6/2010, e 556/2010-CGJ, de 2/7/2010, que encaminharam as Portarias nº 40/2010-CGJ e 52/2010-CGJ, respectivamente;</w:t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manter adequada a prestação jurisdicional, com celeridade e eficiência no andamento processual, em face ao disposto no Artigo 5°, LXXVIII, da Constituição federal;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1"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egrégio Conselho da Magistratura: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r, em regime de exceção, a Vara Única da Comarca de Rosário Oeste, as 1ª e 2ª Varas da Comarca de São Félix do Araguaia, as 2ª, 3ª e 6ª Varas da Comarca de Sorriso, as 1ª e 2ª Vara da Comarca de Paranatinga, e as 1ª, 2ª e 3ª Varas da Comarca de Jaciara, até </w:t>
      </w:r>
      <w:r>
        <w:rPr>
          <w:b/>
          <w:sz w:val="22"/>
          <w:szCs w:val="22"/>
        </w:rPr>
        <w:t>31/12/201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  <w:sz w:val="22"/>
          <w:szCs w:val="22"/>
        </w:rPr>
        <w:t xml:space="preserve">Art. 2.º </w:t>
      </w:r>
      <w:r>
        <w:rPr>
          <w:color w:val="000000"/>
          <w:sz w:val="22"/>
          <w:szCs w:val="22"/>
        </w:rPr>
        <w:t>Designar os Excelentíssimos Senhores Juízes de Direito para atuarem junto aos Juízes titulares das respectivas varas, durante o regime de exceção, da forma descrita abaixo: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 – </w:t>
      </w:r>
      <w:r>
        <w:rPr>
          <w:b/>
          <w:sz w:val="22"/>
          <w:szCs w:val="22"/>
          <w:u w:val="single"/>
        </w:rPr>
        <w:t>NA COMARCA DE ROSÁRIO OESTE – Vara Única (GRUPO 01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r. Sebastião Barbosa Farias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rª. Nilza Maria Pôssas de Carvalho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rª. Edleuza Zorgetti Monteiro da Silva.</w:t>
      </w:r>
    </w:p>
    <w:p>
      <w:pPr>
        <w:pStyle w:val="Normal"/>
        <w:spacing w:lineRule="auto" w:line="360"/>
        <w:ind w:firstLine="2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 – </w:t>
      </w:r>
      <w:r>
        <w:rPr>
          <w:b/>
          <w:sz w:val="22"/>
          <w:szCs w:val="22"/>
          <w:u w:val="single"/>
        </w:rPr>
        <w:t>NA COMARCA DE SÃO FELIX DO ARAGUAIA - 1ª E 2ª Varas (GRUPO 02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r.</w:t>
      </w:r>
      <w:r>
        <w:rPr>
          <w:color w:val="000000"/>
          <w:sz w:val="22"/>
          <w:szCs w:val="22"/>
        </w:rPr>
        <w:t xml:space="preserve"> Sebastião de Arruda Almeida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Dr. José Antônio Bezerra Filho; </w:t>
      </w:r>
      <w:r>
        <w:rPr>
          <w:color w:val="000000"/>
          <w:sz w:val="22"/>
          <w:szCs w:val="22"/>
        </w:rPr>
        <w:t>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r. Eviner Valério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2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I – </w:t>
      </w:r>
      <w:r>
        <w:rPr>
          <w:b/>
          <w:sz w:val="22"/>
          <w:szCs w:val="22"/>
          <w:u w:val="single"/>
        </w:rPr>
        <w:t>NA COMARCA DE SORRISO - 2ª, 3ª, E 6ª Varas (GRUPO 03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r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oão Ferreira Filh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Dr. Luiz Octávio Oliveira Saboia Ribeiro;</w:t>
      </w:r>
      <w:r>
        <w:rPr>
          <w:color w:val="000000"/>
          <w:sz w:val="22"/>
          <w:szCs w:val="22"/>
        </w:rPr>
        <w:t xml:space="preserve">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r. Luis Otávio Pereira Marques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V – </w:t>
      </w:r>
      <w:r>
        <w:rPr>
          <w:b/>
          <w:sz w:val="22"/>
          <w:szCs w:val="22"/>
          <w:u w:val="single"/>
        </w:rPr>
        <w:t>NA COMARCA DE PARANATINGA - 1ª E 2ª Varas (GRUPO 04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oão Bosco Soares da Silva; 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r. Marcos Faleiros da Silva.</w:t>
      </w:r>
    </w:p>
    <w:p>
      <w:pPr>
        <w:pStyle w:val="Normal"/>
        <w:spacing w:lineRule="auto" w:line="360"/>
        <w:ind w:firstLine="2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V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A COMARCA DE JACIARA - 1ª, 2ª E 3ª Varas (GRUPO 05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rª. </w:t>
      </w:r>
      <w:r>
        <w:rPr>
          <w:sz w:val="22"/>
          <w:szCs w:val="22"/>
        </w:rPr>
        <w:t>Antônia Siqueira Gonçalves Rodrigues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r. Adilson Polegato de Freitas; 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Dr. Francisco Alexandre Ferreira Mendes Neto.</w:t>
      </w:r>
    </w:p>
    <w:p>
      <w:pPr>
        <w:pStyle w:val="Normal"/>
        <w:spacing w:lineRule="auto" w:line="360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  <w:sz w:val="22"/>
          <w:szCs w:val="22"/>
        </w:rPr>
        <w:t xml:space="preserve">Art. 3.º </w:t>
      </w:r>
      <w:r>
        <w:rPr>
          <w:color w:val="000000"/>
          <w:sz w:val="22"/>
          <w:szCs w:val="22"/>
        </w:rPr>
        <w:t>Além dos Juízes designados no artigo anterior e os titulares das varas declaradas em regime de exceção por este Provimento, também estarão designados os Juízes auxiliares da Corregedoria-Geral da Justiça, para atuarem nas referidas varas, conforme segue: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color w:val="000000"/>
          <w:sz w:val="22"/>
          <w:szCs w:val="22"/>
        </w:rPr>
        <w:t>- Dr. Alexandre Elias Filho (JUNTO AO GRUPO 05);</w:t>
      </w:r>
    </w:p>
    <w:p>
      <w:pPr>
        <w:pStyle w:val="Normal"/>
        <w:spacing w:lineRule="auto" w:line="360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r. Aristeu Dias Batista Vilella (JUNTO AO GRUPO 03);</w:t>
      </w:r>
    </w:p>
    <w:p>
      <w:pPr>
        <w:pStyle w:val="Normal"/>
        <w:spacing w:lineRule="auto" w:line="360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rª. Maria Aparecida Ribeiro (JUNTO AOS GRUPOS 02 E 04); e</w:t>
      </w:r>
    </w:p>
    <w:p>
      <w:pPr>
        <w:pStyle w:val="Normal"/>
        <w:spacing w:lineRule="auto" w:line="360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rª. Valdeci Moraes Siqueira (JUNTO AO GRUPO 01).</w:t>
      </w:r>
    </w:p>
    <w:p>
      <w:pPr>
        <w:pStyle w:val="Normal"/>
        <w:spacing w:lineRule="auto" w:line="360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Por indicação do Excelentíssimo Senhor Corregedor-Geral da Justiça, a Excelentíssima Senhora Valdeci Moraes Siqueira, Juíza Auxiliar da Corregedoria-Geral da Justiça, será a gestora da Meta 2-CNJ, quanto aos processos de primeira instância.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>Este Provimento entra em vigor na data de sua publicação, retroagindo os seus efeitos a partir de 10/6/2010, e vigorará até 31/12/2010, data para a entrega do relatório final, revogadas as disposições em sentido contrário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  <w:t>P. R. Cumpra-se.</w:t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/>
      </w:pPr>
      <w:r>
        <w:rPr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 de junho de 2010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sz w:val="22"/>
          <w:szCs w:val="22"/>
        </w:rPr>
        <w:t xml:space="preserve">Desembargador </w:t>
      </w:r>
      <w:r>
        <w:rPr>
          <w:b/>
          <w:sz w:val="22"/>
          <w:szCs w:val="22"/>
        </w:rPr>
        <w:t>JOSÉ SILVÉRIO GOMES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sidente do Conselho da Magistratura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2.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39:00Z</dcterms:created>
  <dc:creator>10803</dc:creator>
  <dc:description/>
  <cp:keywords/>
  <dc:language>en-US</dc:language>
  <cp:lastModifiedBy>4239</cp:lastModifiedBy>
  <cp:lastPrinted>2010-06-16T12:45:00Z</cp:lastPrinted>
  <dcterms:modified xsi:type="dcterms:W3CDTF">2010-07-12T15:39:00Z</dcterms:modified>
  <cp:revision>2</cp:revision>
  <dc:subject/>
  <dc:title>                                                       </dc:title>
</cp:coreProperties>
</file>